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object w:dxaOrig="12472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7.65pt;width:160.3pt;height:3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33351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REGISTRAZIONE AL CORSO DI FORMAZIONE OBBLIGATORIA PER GLI AMMINISTRATORE DI CONDOMINIO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i/>
          <w:iCs/>
        </w:rPr>
        <w:t>(da compilare nella sua interezza in quanto è estremamente importante conoscere con anticipo a quali attività si parteciperà al fine di poter procedere alle relative prenotazioni)</w:t>
      </w:r>
    </w:p>
    <w:p>
      <w:pPr>
        <w:pStyle w:val="Normal"/>
        <w:spacing w:lineRule="auto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486"/>
      </w:tblGrid>
      <w:tr>
        <w:trPr>
          <w:trHeight w:val="58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>
          <w:trHeight w:val="48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LUOGO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A’:</w:t>
            </w:r>
          </w:p>
        </w:tc>
      </w:tr>
      <w:tr>
        <w:trPr>
          <w:trHeight w:val="33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ACCOMPAGNATORE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486"/>
      </w:tblGrid>
      <w:tr>
        <w:trPr>
          <w:trHeight w:val="5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>
          <w:trHeight w:val="5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LUOGO DI NASCI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A’: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Buffet</w:t>
      </w:r>
      <w:r>
        <w:rPr/>
        <w:t>– Venerdì 26 settem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896"/>
      </w:tblGrid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erò al buff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 xml:space="preserve">CENA </w:t>
      </w:r>
      <w:r>
        <w:rPr/>
        <w:t>– Venerdì 26 settem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896"/>
      </w:tblGrid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erò alla ce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PRANZO</w:t>
      </w:r>
      <w:r>
        <w:rPr/>
        <w:t>– Sabato 27 settem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896"/>
      </w:tblGrid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erò al pran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bCs/>
        </w:rPr>
        <w:t>CENA</w:t>
      </w:r>
      <w:r>
        <w:rPr/>
        <w:t xml:space="preserve"> – Sabato 27 settem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896"/>
      </w:tblGrid>
      <w:tr>
        <w:trPr>
          <w:trHeight w:val="36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erò alla ce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PRANZO</w:t>
      </w:r>
      <w:r>
        <w:rPr/>
        <w:t>– Domenica 28 settem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896"/>
      </w:tblGrid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erò al pran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ì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Allergie/Intolleranze: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 xml:space="preserve">VISITE GUIDATE </w:t>
      </w:r>
      <w:r>
        <w:rPr/>
        <w:t>(salvo pioggia): Parteciper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0"/>
        <w:gridCol w:w="3898"/>
      </w:tblGrid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26 – SERA</w:t>
            </w:r>
          </w:p>
          <w:p>
            <w:pPr>
              <w:pStyle w:val="Normal"/>
              <w:spacing w:lineRule="auto" w:line="240" w:before="0" w:after="160"/>
              <w:rPr>
                <w:sz w:val="16"/>
                <w:szCs w:val="16"/>
              </w:rPr>
            </w:pPr>
            <w:r>
              <w:rPr/>
              <w:t>Passeggiata nottur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ì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27 – POMERIGGIO</w:t>
            </w:r>
          </w:p>
          <w:p>
            <w:pPr>
              <w:pStyle w:val="Normal"/>
              <w:spacing w:lineRule="auto" w:line="240" w:before="0" w:after="160"/>
              <w:rPr>
                <w:sz w:val="16"/>
                <w:szCs w:val="16"/>
              </w:rPr>
            </w:pPr>
            <w:r>
              <w:rPr/>
              <w:t>Escursione Laghi Cerreta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ì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28 – POMERI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ursione Pietra di Bismantova/Visita Caseific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ì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PERNOTTAMENTO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91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rrivo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artenza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n°. notti: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TIPOLOGIA DI CAMERA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NGO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PPIA CON LETTI SINGOLI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  <w:t xml:space="preserve">*  </w:t>
      </w:r>
      <w:r>
        <w:rPr>
          <w:u w:val="single"/>
        </w:rPr>
        <w:t>Indicare il nominativo della persona con cui si condivide la stanza</w:t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04:00Z</dcterms:created>
  <dc:creator>dina greco</dc:creator>
  <dc:description/>
  <cp:keywords/>
  <dc:language>en-US</dc:language>
  <cp:lastModifiedBy>Annamaria Terenziani</cp:lastModifiedBy>
  <cp:lastPrinted>2025-04-30T09:35:00Z</cp:lastPrinted>
  <dcterms:modified xsi:type="dcterms:W3CDTF">2025-07-06T10:10:00Z</dcterms:modified>
  <cp:revision>3</cp:revision>
  <dc:subject/>
  <dc:title/>
</cp:coreProperties>
</file>